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度丽水学院中医药与健康产业学院“揭榜挂帅”科研项目企业技术攻关需求征集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00"/>
        <w:gridCol w:w="2011"/>
        <w:gridCol w:w="1417"/>
        <w:gridCol w:w="2188"/>
      </w:tblGrid>
      <w:tr>
        <w:trPr>
          <w:trHeight w:val="561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-4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企业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-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-4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所属地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-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-4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联系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-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-4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联系方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-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-4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企业简介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-4" w:firstLine="48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可附页</w:t>
            </w:r>
          </w:p>
        </w:tc>
      </w:tr>
      <w:tr>
        <w:trPr>
          <w:trHeight w:val="671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-4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技术</w:t>
            </w: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需求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名称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-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-4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技术</w:t>
            </w: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需求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描述</w:t>
            </w: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105" w:hanging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主要研究内容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拟解决的核心关键问题或突破的技术瓶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创新点。</w:t>
            </w:r>
          </w:p>
        </w:tc>
      </w:tr>
      <w:tr>
        <w:trPr>
          <w:trHeight w:val="164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-4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期望达到的目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技术指标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期实现关键技术、产品的具体技术指标、性能参数，成果应用的对象、范围和效果等，突破的关键共性核心技术项数，研发新产品、新工艺、新装置、新品种项数。</w:t>
            </w:r>
          </w:p>
        </w:tc>
      </w:tr>
      <w:tr>
        <w:trPr>
          <w:trHeight w:val="505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-4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济社会指标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完成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内预期经济社会效益，如成果产业化数量、经济效益，节能减排、降本增效，以及社会民生发展等指标。</w:t>
            </w:r>
          </w:p>
        </w:tc>
      </w:tr>
      <w:tr>
        <w:trPr>
          <w:trHeight w:val="545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-4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技成果指标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实施获取的核心知识产权（申请或授权专利、技术标准）数量、指标及其水平（发明专利占比）等，以及其他反映科技成果的指标。</w:t>
            </w:r>
          </w:p>
        </w:tc>
      </w:tr>
      <w:tr>
        <w:trPr>
          <w:trHeight w:val="596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-4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指标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才集聚培养、创新平台（基地）建设等指标。</w:t>
            </w:r>
          </w:p>
        </w:tc>
      </w:tr>
      <w:tr>
        <w:trPr>
          <w:trHeight w:val="609" w:hRule="exac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-4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资金预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预计总投入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105" w:firstLine="47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-4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拟筹资方案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105" w:firstLine="47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-4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测算依据说明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105" w:firstLine="47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-4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企业负责人意见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5027" w:hanging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5027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盖 章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105" w:firstLine="47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42:26Z</dcterms:created>
  <dc:creator>xiaoli</dc:creator>
  <dc:description/>
  <dc:language>en-US</dc:language>
  <cp:lastModifiedBy>徐飞</cp:lastModifiedBy>
  <dcterms:modified xsi:type="dcterms:W3CDTF">2023-10-26T00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2CA0EF0F14E0B88038E33B962C76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